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09  марта 2022 года    №   3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проекта планировки и проекта меже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 линейного объекта: «Газопровод среднего давления к д. Кокшамары  Звениговского района 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 в целях обеспечения строительства линейного объекта «Газопровод среднего давления к д.Кокшамары  Звениговского района Республики Марий Эл», руководствуясь ст.5.1 Положения о Кокшамарс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 xml:space="preserve">,  Кокшамарская сельская администрация Звениговского муниципального района Республики Марий Э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комендовать заинтересованному лицу ООО «Газпром межрегионгаз» обеспечить подготовку проекта планировки и проекта межевания территории линейного объекта: </w:t>
      </w:r>
      <w:r>
        <w:rPr>
          <w:bCs/>
          <w:sz w:val="28"/>
          <w:szCs w:val="28"/>
        </w:rPr>
        <w:t>«Газопровод среднего давления к д. Кокшамары Звениговского района Республики Марий Эл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ящей по территории Кокшам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Кокшамарскую сельскую администрацию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в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Е.П. Майор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Елена Майорова</cp:lastModifiedBy>
  <cp:lastPrinted>2022-03-09T14:52:00Z</cp:lastPrinted>
  <dcterms:modified xsi:type="dcterms:W3CDTF">2022-03-09T11:52:00Z</dcterms:modified>
  <cp:revision>18</cp:revision>
  <dc:subject/>
  <dc:title/>
</cp:coreProperties>
</file>